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hd w:fill="FDFDFD" w:val="clear"/>
        </w:rPr>
        <w:t>ОТЧЕТ</w:t>
      </w:r>
      <w:r>
        <w:rPr>
          <w:color w:val="222222"/>
        </w:rPr>
        <w:br/>
      </w:r>
      <w:r>
        <w:rPr>
          <w:color w:val="222222"/>
          <w:shd w:fill="FDFDFD" w:val="clear"/>
        </w:rPr>
        <w:t>О СОСТОЯНИИ МЕТОДИЧЕСКОЙ РАБОТЫ</w:t>
      </w:r>
      <w:r>
        <w:rPr>
          <w:color w:val="222222"/>
        </w:rPr>
        <w:br/>
      </w:r>
      <w:r>
        <w:rPr>
          <w:color w:val="222222"/>
          <w:shd w:fill="FDFDFD" w:val="clear"/>
        </w:rPr>
        <w:t>ЗУЕВСКОГО ЭНЕРГЕТИЧЕСКОГО ТЕХНИКУМА ГВУЗ «ДОННТУ»</w:t>
      </w:r>
      <w:r>
        <w:rPr>
          <w:color w:val="222222"/>
        </w:rPr>
        <w:br/>
      </w:r>
      <w:r>
        <w:rPr>
          <w:color w:val="222222"/>
          <w:shd w:fill="FDFDFD" w:val="clear"/>
        </w:rPr>
        <w:t>ЗА 2014 - 2015 УЧЕБНЫЙ ГОД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DFDFD" w:val="clear"/>
        </w:rPr>
        <w:t xml:space="preserve">              </w:t>
      </w:r>
      <w:r>
        <w:rPr>
          <w:color w:val="222222"/>
          <w:sz w:val="28"/>
          <w:szCs w:val="28"/>
          <w:shd w:fill="FDFDFD" w:val="clear"/>
        </w:rPr>
        <w:t>Учебно-воспитательный процесс техникума обеспечивают 29 квалифицированных педагогических работника. Педагогическими работниками соответствующей квалификации и образования ЗЭТ ГВУЗ «ДонНТУ» обеспечен на 100%. Штатных педагогических работников – 29 человек. Техникум имеет: 8 специалистов высшей категории, в том числе 1 преподаватель-методист; 14 специалистов первой категории, 2 специалиста второй категории, 5 специалистов.</w:t>
      </w:r>
      <w:r>
        <w:rPr>
          <w:rFonts w:cs="Arial" w:ascii="Arial" w:hAnsi="Arial"/>
          <w:color w:val="222222"/>
          <w:sz w:val="21"/>
          <w:szCs w:val="21"/>
          <w:shd w:fill="FDFDFD" w:val="clear"/>
        </w:rPr>
        <w:t xml:space="preserve">     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1"/>
          <w:szCs w:val="21"/>
          <w:shd w:fill="FDFDFD" w:val="clear"/>
        </w:rPr>
        <w:t xml:space="preserve">            </w:t>
      </w:r>
      <w:r>
        <w:rPr>
          <w:color w:val="222222"/>
          <w:sz w:val="28"/>
          <w:szCs w:val="28"/>
          <w:shd w:fill="FDFDFD" w:val="clear"/>
        </w:rPr>
        <w:t>Организация и проведение методической работы в ЗЭТ ДонНТУ действует по принципами: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</w:t>
      </w:r>
      <w:r>
        <w:rPr>
          <w:color w:val="222222"/>
          <w:sz w:val="28"/>
          <w:szCs w:val="28"/>
          <w:shd w:fill="FDFDFD" w:val="clear"/>
        </w:rPr>
        <w:t>- связь с жизнью,</w:t>
      </w:r>
    </w:p>
    <w:p>
      <w:pPr>
        <w:pStyle w:val="Normal"/>
        <w:spacing w:lineRule="auto" w:line="300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актуальност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научност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системност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комплексный характер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последовательность, преемственность, непрерывност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творческий характер, максимальная активизация преподавателе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конкретность, учет особенностей учебного заведения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направления методической работы на выделениях главного, существенного в повышении квалификации преподавателе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единство теории и практики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оперативность, гибкость, мобильност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коллективный характер при разумном сочетании, групповых и индивидуальных, формальных и неформальных, обязательных и добровольных форм и видов методической работы и самообразования преподавателе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- создание благоприятных условий для эффективной методической работы, творческих поисков преподавателей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     В ЗЭТ ДонНТУ сложилась и действует такая структура организации и проведения методической работы: методический совет, методический кабинет, 4 цикловые комиссии: общеобразовательных дисциплин, социально-экономических и гуманитарных дисциплин, теплотехнических дисциплин, электротехнических дисциплин.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color w:val="222222"/>
          <w:sz w:val="28"/>
          <w:szCs w:val="28"/>
          <w:shd w:fill="FDFDFD" w:val="clear"/>
        </w:rPr>
        <w:t xml:space="preserve">Формы методической работы: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- </w:t>
      </w:r>
      <w:r>
        <w:rPr>
          <w:i/>
          <w:color w:val="222222"/>
          <w:sz w:val="28"/>
          <w:szCs w:val="28"/>
          <w:shd w:fill="FDFDFD" w:val="clear"/>
        </w:rPr>
        <w:t>коллективные:</w:t>
      </w:r>
      <w:r>
        <w:rPr>
          <w:color w:val="222222"/>
          <w:sz w:val="28"/>
          <w:szCs w:val="28"/>
          <w:shd w:fill="FDFDFD" w:val="clear"/>
        </w:rPr>
        <w:t xml:space="preserve"> участие в заседаниях педагогического и методического советов, в проведении методических семинаров, в работе цикловых комисси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- </w:t>
      </w:r>
      <w:r>
        <w:rPr>
          <w:i/>
          <w:color w:val="222222"/>
          <w:sz w:val="28"/>
          <w:szCs w:val="28"/>
          <w:shd w:fill="FDFDFD" w:val="clear"/>
        </w:rPr>
        <w:t>индивидуальные</w:t>
      </w:r>
      <w:r>
        <w:rPr>
          <w:color w:val="222222"/>
          <w:sz w:val="28"/>
          <w:szCs w:val="28"/>
          <w:shd w:fill="FDFDFD" w:val="clear"/>
        </w:rPr>
        <w:t>: работа с методической и профессиональной литературой, посещение учебных занятий, подготовка и проведение учебных занятий.</w:t>
      </w:r>
      <w:r>
        <w:rPr>
          <w:rFonts w:cs="Arial" w:ascii="Arial" w:hAnsi="Arial"/>
          <w:color w:val="222222"/>
          <w:sz w:val="21"/>
          <w:szCs w:val="21"/>
          <w:shd w:fill="FDFDFD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color w:val="222222"/>
          <w:sz w:val="28"/>
          <w:szCs w:val="28"/>
          <w:shd w:fill="FDFDFD" w:val="clear"/>
        </w:rPr>
        <w:t xml:space="preserve">        Педагогический коллектив ЗЭТ ГВУЗ «ДонНТУ» проводил свою работу в 2014-2015 н.г. согласно выбранным направлениям: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• </w:t>
      </w:r>
      <w:r>
        <w:rPr>
          <w:color w:val="222222"/>
          <w:sz w:val="28"/>
          <w:szCs w:val="28"/>
          <w:shd w:fill="FDFDFD" w:val="clear"/>
        </w:rPr>
        <w:t>взаимодействие в системе «высшее образование – рынок труда»;</w:t>
      </w:r>
    </w:p>
    <w:p>
      <w:pPr>
        <w:pStyle w:val="Normal"/>
        <w:spacing w:lineRule="auto" w:line="300"/>
        <w:jc w:val="both"/>
        <w:rPr/>
      </w:pPr>
      <w:r>
        <w:rPr>
          <w:color w:val="222222"/>
          <w:sz w:val="28"/>
          <w:szCs w:val="28"/>
          <w:shd w:fill="FDFDFD" w:val="clear"/>
        </w:rPr>
        <w:t xml:space="preserve">• </w:t>
      </w:r>
      <w:r>
        <w:rPr>
          <w:color w:val="222222"/>
          <w:sz w:val="28"/>
          <w:szCs w:val="28"/>
          <w:shd w:fill="FDFDFD" w:val="clear"/>
        </w:rPr>
        <w:t>использование Интернет-технологий в учебном процессе</w:t>
      </w:r>
      <w:r>
        <w:rPr>
          <w:color w:val="222222"/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 xml:space="preserve">• </w:t>
      </w:r>
      <w:r>
        <w:rPr>
          <w:color w:val="222222"/>
          <w:sz w:val="28"/>
          <w:szCs w:val="28"/>
          <w:shd w:fill="FDFDFD" w:val="clear"/>
        </w:rPr>
        <w:t>формирование компетентностно-ориентированного специалиста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</w:t>
      </w:r>
      <w:r>
        <w:rPr>
          <w:color w:val="222222"/>
          <w:sz w:val="28"/>
          <w:szCs w:val="28"/>
          <w:shd w:fill="FDFDFD" w:val="clear"/>
        </w:rPr>
        <w:t xml:space="preserve">Согласно этим направлениям были составлены планы работы педагогического совета, методического совета, методкабинета, методического семинара преподавателей, цикловых комиссий за которыми проводилась методическая работа преподавателей техникума.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Одними из главных направлений работы техникума является взаимодействие в системе «высшее образование – рынок труда» и формирование компетентностно-ориентированного специалиста. В соответствии с учебными планами и графиком учебного процесса студенты специальностей по заключенным договорам проходят технологическую и преддипломную практики на энергетических предприятиях города и региона (ДТЭК Зуевская ТЭС, Зуевская ЭТЭЦ, Старобешевская ТЭС, Углегорская ТЭС). Практики обеспечены сквозными программами, рабочими программами и выполняются полностью. Руководство практикой осуществляют опытные преподаватели специальных дисциплин техникума и ведущие специалисты от предприятий. Отчеты по практике отражают основные положения программы практики, имеют иллюстративный материал (таблицы, схемы). В них должным образом освещены вопросы работы на должностях в соответствии с требованиями квалификационной характеристики, рассматриваются вопросы техники безопасности и охраны труда на предприятии. Отзывы руководителей практики от предприятий - положительные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  <w:shd w:fill="FDFDFD" w:val="clear"/>
        </w:rPr>
        <w:t>В целом содержание отчетов свидетельствует о том, что студенты проходили практику на действующих предприятиях различных форм собственности, программа практики всеми студентами выполнена, оценки выставлены объективно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</w:t>
      </w:r>
      <w:r>
        <w:rPr>
          <w:color w:val="222222"/>
          <w:sz w:val="28"/>
          <w:szCs w:val="28"/>
          <w:shd w:fill="FDFDFD" w:val="clear"/>
        </w:rPr>
        <w:t xml:space="preserve">В этом учебном году было запланировано 5 открытых занятий (Габ Т.В., Теряева Е.А., Вовякова Л.В., Гетманский А.И., Редькина Л.В.), из них было проведено одно Вовяковой Л.В. Остальные были перенесены на следующий учебный год по ряду объективных причин.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45"/>
        <w:gridCol w:w="1664"/>
        <w:gridCol w:w="1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Ф.И.о.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дисципли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>вид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>Тип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я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ий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дные привычки и их губительные последствия на жизнь челов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еское занятие с применением ТСО и компьютерных технологий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1"/>
          <w:szCs w:val="21"/>
          <w:shd w:fill="FDFDFD" w:val="clear"/>
        </w:rPr>
        <w:t xml:space="preserve">          </w:t>
      </w:r>
      <w:r>
        <w:rPr>
          <w:color w:val="222222"/>
          <w:sz w:val="28"/>
          <w:szCs w:val="28"/>
          <w:shd w:fill="FDFDFD" w:val="clear"/>
        </w:rPr>
        <w:t xml:space="preserve">Постоянно ведется работа по обобщению, распространению педагогического опыта преподавателями техникума. В этом учебном году начала работу по обобщению педагогического опыта Прохоренко С.С.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  <w:shd w:fill="FDFDFD" w:val="clear"/>
        </w:rPr>
        <w:t>В 2014-2015 учебном году на базе ЗЭТ ДонНТУ планировалось проведение 4 заседаний региональных методических объединений: главных бухгалтеров, экономики предприятий, электротехники, инженерной графики.  Все методические объединения были проведены в дистанционном режиме, кроме РМО преподавателей инженерной графики – проведено в нормальном режиме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</w:t>
      </w:r>
      <w:r>
        <w:rPr>
          <w:color w:val="222222"/>
          <w:sz w:val="28"/>
          <w:szCs w:val="28"/>
          <w:shd w:fill="FDFDFD" w:val="clear"/>
        </w:rPr>
        <w:t xml:space="preserve">По итогам проведенных региональных олимпиад, конкурсов в течение 2014-2015 у.г. имеются следующие результаты: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Елтышева З.И. – по информатике: региональный дистанционный конкурс</w:t>
      </w:r>
    </w:p>
    <w:p>
      <w:pPr>
        <w:pStyle w:val="Normal"/>
        <w:spacing w:lineRule="auto" w:line="300"/>
        <w:jc w:val="both"/>
        <w:rPr/>
      </w:pPr>
      <w:r>
        <w:rPr>
          <w:color w:val="222222"/>
          <w:sz w:val="28"/>
          <w:szCs w:val="28"/>
          <w:shd w:fill="FDFDFD" w:val="clear"/>
        </w:rPr>
        <w:t xml:space="preserve">                               </w:t>
      </w:r>
      <w:r>
        <w:rPr>
          <w:color w:val="222222"/>
          <w:sz w:val="28"/>
          <w:szCs w:val="28"/>
          <w:shd w:fill="FDFDFD" w:val="clear"/>
        </w:rPr>
        <w:t>«Знаток информатики» - команда -1 м., Паньженская М.</w:t>
      </w:r>
    </w:p>
    <w:p>
      <w:pPr>
        <w:pStyle w:val="Normal"/>
        <w:spacing w:lineRule="auto" w:line="300"/>
        <w:jc w:val="both"/>
        <w:rPr/>
      </w:pPr>
      <w:r>
        <w:rPr>
          <w:color w:val="222222"/>
          <w:sz w:val="28"/>
          <w:szCs w:val="28"/>
          <w:shd w:fill="FDFDFD" w:val="clear"/>
        </w:rPr>
        <w:t xml:space="preserve">                                </w:t>
      </w:r>
      <w:r>
        <w:rPr>
          <w:color w:val="222222"/>
          <w:sz w:val="28"/>
          <w:szCs w:val="28"/>
          <w:shd w:fill="FDFDFD" w:val="clear"/>
        </w:rPr>
        <w:t xml:space="preserve">(1Э1) – 1 м., Шляхова Ю. (1Э1) – 3 м.;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                   </w:t>
      </w:r>
      <w:r>
        <w:rPr>
          <w:color w:val="222222"/>
          <w:sz w:val="28"/>
          <w:szCs w:val="28"/>
          <w:shd w:fill="FDFDFD" w:val="clear"/>
        </w:rPr>
        <w:t>-  дистанционная викторина – команда -1 м., Пергунова М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                      </w:t>
      </w:r>
      <w:r>
        <w:rPr>
          <w:color w:val="222222"/>
          <w:sz w:val="28"/>
          <w:szCs w:val="28"/>
          <w:shd w:fill="FDFDFD" w:val="clear"/>
        </w:rPr>
        <w:t>(2Э1) – 1 м., Майкова А. (2Э1) – 2 м., Трофименко Н. -3 м.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                   </w:t>
      </w:r>
      <w:r>
        <w:rPr>
          <w:color w:val="222222"/>
          <w:sz w:val="28"/>
          <w:szCs w:val="28"/>
          <w:shd w:fill="FDFDFD" w:val="clear"/>
        </w:rPr>
        <w:t xml:space="preserve">- разгадывание кроссвордов – команда – 2 м., Киба Д. – 2 м.,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                     </w:t>
      </w:r>
      <w:r>
        <w:rPr>
          <w:color w:val="222222"/>
          <w:sz w:val="28"/>
          <w:szCs w:val="28"/>
          <w:shd w:fill="FDFDFD" w:val="clear"/>
        </w:rPr>
        <w:t>3 м.-  Пономарев А.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                   </w:t>
      </w:r>
      <w:r>
        <w:rPr>
          <w:color w:val="222222"/>
          <w:sz w:val="28"/>
          <w:szCs w:val="28"/>
          <w:shd w:fill="FDFDFD" w:val="clear"/>
        </w:rPr>
        <w:t xml:space="preserve">- конкурс презентаций «Принцесса Информатика» - </w:t>
      </w:r>
    </w:p>
    <w:p>
      <w:pPr>
        <w:pStyle w:val="Normal"/>
        <w:spacing w:lineRule="auto" w:line="300"/>
        <w:jc w:val="both"/>
        <w:rPr/>
      </w:pPr>
      <w:r>
        <w:rPr>
          <w:color w:val="222222"/>
          <w:sz w:val="28"/>
          <w:szCs w:val="28"/>
          <w:shd w:fill="FDFDFD" w:val="clear"/>
        </w:rPr>
        <w:t xml:space="preserve">                              </w:t>
      </w:r>
      <w:r>
        <w:rPr>
          <w:color w:val="222222"/>
          <w:sz w:val="28"/>
          <w:szCs w:val="28"/>
          <w:shd w:fill="FDFDFD" w:val="clear"/>
        </w:rPr>
        <w:t>команда – 2 м.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                     </w:t>
      </w:r>
      <w:r>
        <w:rPr>
          <w:color w:val="222222"/>
          <w:sz w:val="28"/>
          <w:szCs w:val="28"/>
          <w:shd w:fill="FDFDFD" w:val="clear"/>
        </w:rPr>
        <w:t>- конкурс творческих проектов - команда – 2 м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Вовякова Л.В. – конкурсе чтецов «Литературная гостинная» – Скорняков И., студент 3 курса, грамота в номинации «И небо мирное снаряды разрывали»; Немашкало А., студент 1 курса, грамота в номинации «И память наша проживет еще века»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Перечесова О.В. – конкурс творческих работ «Эхо войны в моей семье»: в номинации «Война в истории моей семьи» 3 место - Паньженская М., студентка гр. 1Э1, в номинации «В тылу как в тылу» 3 место – Раилко Д., студент гр. 1Э2, в номинации «Дети войны» 2 место – Лабузская Е., гр. 1Э1; грамота за оригинальный подход к выполнению творческой работы – Клинтух К., студент гр. 1Э1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Габ Т.В. – дистанционные олимпиады по физике, математике: приняли участие Лабузская Е., Паньженская М., гр. 1Э1, Раилко Д., Цукуров Д., гр. 1Э2. Председатели РМО результатов не предоставили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Не принимали участия в олимпиадах по иностранному языку, по техмеханике, по украинскому языку в связи со сложившейся ситуацией в республике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222222"/>
          <w:sz w:val="21"/>
          <w:szCs w:val="21"/>
          <w:shd w:fill="FDFDFD" w:val="clear"/>
        </w:rPr>
        <w:t xml:space="preserve">        </w:t>
      </w:r>
      <w:r>
        <w:rPr>
          <w:color w:val="222222"/>
          <w:sz w:val="28"/>
          <w:szCs w:val="28"/>
          <w:shd w:fill="FDFDFD" w:val="clear"/>
        </w:rPr>
        <w:t xml:space="preserve">В этом учебном году техникум принял участие в </w:t>
      </w:r>
      <w:r>
        <w:rPr>
          <w:color w:val="222222"/>
          <w:sz w:val="28"/>
          <w:szCs w:val="28"/>
          <w:shd w:fill="FDFDFD" w:val="clear"/>
          <w:lang w:val="en-US"/>
        </w:rPr>
        <w:t>I</w:t>
      </w:r>
      <w:r>
        <w:rPr>
          <w:color w:val="222222"/>
          <w:sz w:val="28"/>
          <w:szCs w:val="28"/>
          <w:shd w:fill="FDFDFD" w:val="clear"/>
        </w:rPr>
        <w:t xml:space="preserve"> республиканской научно-теоретической конференции учащейся молодежи «Перспективы промышленного и социального развития Донбасса» в лице студента гр. 3Э2 Пушкова В. (руководитель Адерихина С.А.), который занял 1 место в секции общетехнических дисциплин, представив работу «Проблемы и перспективы развития электроэнергетики Донбасса»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 xml:space="preserve">     </w:t>
      </w:r>
      <w:r>
        <w:rPr>
          <w:color w:val="222222"/>
          <w:sz w:val="28"/>
          <w:szCs w:val="28"/>
          <w:shd w:fill="FDFDFD" w:val="clear"/>
        </w:rPr>
        <w:t>Студенты гр. 3Т Захаров А. и Прокудин П. под руководством Елтышевой З.И. приняли участие в региональной студенческой научно-практической конференции «Ступени роста». Тезисы выступления Прокудина П. были опубликованы в сборнике «Вестник конференции» Макеевского промышленно-экономического колледжа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  <w:shd w:fill="FDFDFD" w:val="clear"/>
        </w:rPr>
        <w:t>Преподаватели техникума принимали участие в конкурсе «Лучшая методическая разработка»: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занятия по химии – Баранова Н.А. (результатов конкурса нет)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- по воспитательной работе – Перечесова О.В., Колотова Е.Е. – «Чтобы помнили…», посвященная 70-летию Великой Победы, признана лучшей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</w:t>
      </w:r>
      <w:r>
        <w:rPr>
          <w:color w:val="222222"/>
          <w:sz w:val="28"/>
          <w:szCs w:val="28"/>
          <w:shd w:fill="FDFDFD" w:val="clear"/>
        </w:rPr>
        <w:t>Три региональные методические объединения возглавляют преподаватели нашего техникума – РМО преподавателей информатики, председатель Елтышева З.И.; РМО главных бухгалтеров, председатель Никонова О.Н.; РМО электротехники, председатель Редькина Л.В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DFDFD" w:val="clear"/>
        </w:rPr>
        <w:t xml:space="preserve">      </w:t>
      </w:r>
      <w:r>
        <w:rPr>
          <w:color w:val="222222"/>
          <w:sz w:val="28"/>
          <w:szCs w:val="28"/>
          <w:shd w:fill="FDFDFD" w:val="clear"/>
        </w:rPr>
        <w:t xml:space="preserve">Согласно составленного в техникуме графика взаимопосещений, преподаватели готовят отчеты о посещении занятий своих коллег, обмениваются опытом. Особое внимание в техникуме уделяется повышению квалификации преподавателей. В техникуме имеется перспективный план повышения квалификации преподавателей. В 2014-2015 учебном году 1 преподаватель (дисциплина «Человек и мир)» закончил прохождение шестимесячных курсов повышения квалификации на базе ДонНУ.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  </w:t>
      </w:r>
      <w:r>
        <w:rPr>
          <w:color w:val="222222"/>
          <w:sz w:val="28"/>
          <w:szCs w:val="28"/>
          <w:shd w:fill="FDFDFD" w:val="clear"/>
        </w:rPr>
        <w:t xml:space="preserve">Под руководством заместителя директора по учебно-воспитательной работе, методиста техникума и председателями цикловых комиссий преподавателями своевременно укомплектованы учебно-методические комплексы дисциплин, проводится работа по их обновлению и совершенствованию. 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 xml:space="preserve">       </w:t>
      </w:r>
      <w:r>
        <w:rPr>
          <w:color w:val="222222"/>
          <w:sz w:val="28"/>
          <w:szCs w:val="28"/>
          <w:shd w:fill="FDFDFD" w:val="clear"/>
        </w:rPr>
        <w:t>Содержание учебно-методических комплексов направлено на активизацию самостоятельной работы студентов, внедрение эффективных форм проведения занятий с использованием интерактивных технологий. Педагогический коллектив работает над созданием свободного доступа студентов к учебно-методической документации преподавателей путем применения информационных технологий, поэтому из всех дисциплин согласно учебному плану специальности разрабатывается электронная поддержка. В техникуме есть электронный архив, который постоянно обновляется электронными версиями методических разработок, указаний для выполнения лабораторных, практических работ, конспектов лекций, и тому подобное. Преподаватели имеют возможность размещать свой методический материал по дисциплинам в электронном архиве для свободного доступа студентов к сети Интернет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  <w:shd w:fill="FDFDFD" w:val="clear"/>
        </w:rPr>
        <w:t>Очередную аттестацию педагогических работников в этом учебном году в ЗЭТ ГВУЗ «ДонНТУ» должны были проходить согласно графику аттестации 4 преподавателя: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- Вовякова Л.В. – Специалист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Маркарьян Л.А. – Специалист высшей категории;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color w:val="222222"/>
          <w:sz w:val="28"/>
          <w:szCs w:val="28"/>
          <w:shd w:fill="FDFDFD" w:val="clear"/>
        </w:rPr>
        <w:t>Редькина Л.В. – Специалист первой категории;</w:t>
      </w:r>
    </w:p>
    <w:p>
      <w:pPr>
        <w:pStyle w:val="Normal"/>
        <w:spacing w:lineRule="auto" w:line="300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color w:val="222222"/>
          <w:sz w:val="28"/>
          <w:szCs w:val="28"/>
          <w:shd w:fill="FDFDFD" w:val="clear"/>
        </w:rPr>
        <w:t>Тюренкова Е.В..- Специалист второй категории»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 xml:space="preserve">    </w:t>
      </w:r>
      <w:r>
        <w:rPr>
          <w:color w:val="222222"/>
          <w:sz w:val="28"/>
          <w:szCs w:val="28"/>
          <w:shd w:fill="FDFDFD" w:val="clear"/>
        </w:rPr>
        <w:t>Но аттестация преподавателей в этом учебном году не проводилась</w:t>
      </w:r>
      <w:r>
        <w:rPr>
          <w:sz w:val="28"/>
          <w:szCs w:val="28"/>
          <w:lang w:val="uk-UA"/>
        </w:rPr>
        <w:t xml:space="preserve"> согласно приказу МОН ДНР №19 от 25 сентября 2014 года.</w:t>
      </w:r>
    </w:p>
    <w:p>
      <w:pPr>
        <w:pStyle w:val="Normal"/>
        <w:spacing w:lineRule="auto" w:line="30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     </w:t>
      </w:r>
      <w:r>
        <w:rPr>
          <w:color w:val="222222"/>
          <w:sz w:val="28"/>
          <w:szCs w:val="28"/>
          <w:shd w:fill="FDFDFD" w:val="clear"/>
        </w:rPr>
        <w:t xml:space="preserve">В техникуме разработана программа формирования контингента студентов, где особое внимание уделяется профориентационной работе. Комплексная система профориентационной работы базируется на ежегодных планах, которые составляются администрацией техникума. В этом учебном году из-за сложившейся обстановки в регионе преподаватели техникума не посещали школы, училища. Однако техникум организовал и провел День открытых дверей; на сайте техникума публикуются материалы с характеристикой учебного заведения, специальностей и правилами приема, развешиваются объявления. Во время каникул студенты техникума проводят профориентационную работу в школах по месту жительства, а преподаватели выступают на родительских собраниях. В техникуме оборудованы стенды, где находятся наглядные материалы, которые рассказывают о специальностях.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Методист                                                       С.А. Михай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1:00Z</dcterms:created>
  <dc:creator>User</dc:creator>
  <dc:description/>
  <cp:keywords/>
  <dc:language>en-US</dc:language>
  <cp:lastModifiedBy>User</cp:lastModifiedBy>
  <dcterms:modified xsi:type="dcterms:W3CDTF">2015-07-02T08:35:00Z</dcterms:modified>
  <cp:revision>25</cp:revision>
  <dc:subject/>
  <dc:title/>
</cp:coreProperties>
</file>