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/>
      </w:pPr>
      <w:r>
        <w:rPr>
          <w:b/>
          <w:sz w:val="18"/>
          <w:szCs w:val="18"/>
          <w:lang w:val="uk-UA"/>
        </w:rPr>
        <w:t xml:space="preserve">Д О Г О В О Р </w:t>
      </w:r>
      <w:r>
        <w:rPr>
          <w:b/>
          <w:sz w:val="18"/>
          <w:szCs w:val="18"/>
        </w:rPr>
        <w:t xml:space="preserve"> № _____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spacing w:lineRule="exact" w:line="321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г. Зугрэс</w:t>
        <w:tab/>
        <w:tab/>
        <w:tab/>
        <w:t xml:space="preserve">                       </w:t>
        <w:tab/>
        <w:tab/>
        <w:tab/>
        <w:t xml:space="preserve">               «____» _____________ 2023 г.</w:t>
      </w:r>
    </w:p>
    <w:p>
      <w:pPr>
        <w:pStyle w:val="Normal"/>
        <w:tabs>
          <w:tab w:val="clear" w:pos="708"/>
          <w:tab w:val="left" w:pos="2128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 именуемое в дальнейшем Абонент, в лице директора Погониной Татьяны Евгеньевны, действующей на основании Положения и доверенности №26/15 от 04.05.2023, далее «Исполнитель»,</w:t>
      </w:r>
      <w:r>
        <w:rPr/>
        <w:t xml:space="preserve"> </w:t>
      </w:r>
      <w:r>
        <w:rPr>
          <w:sz w:val="18"/>
          <w:szCs w:val="18"/>
        </w:rPr>
        <w:t xml:space="preserve">с одной стороны,  и физическое лицо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или (и) юридическое лицо 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наименование предприятия)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в лице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торый (ая)  действует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«Заказчик», и гражданин (ка) 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далее «Обучающийся», с другой стороны, далее именуются стороны, заключили это соглашение о нижеследующем: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«Исполнитель» берёт на себя обязательство за счет средств «Заказчика» осуществить обучение, далее -  услуга образования, «Обучающегося» для «Заказчика» с образовательно – квалификационным уровнем</w:t>
      </w:r>
      <w:r>
        <w:rPr>
          <w:sz w:val="18"/>
          <w:szCs w:val="18"/>
          <w:u w:val="single"/>
        </w:rPr>
        <w:t xml:space="preserve"> СПЕЦИАЛИСТ СРЕДНЕГО ЗВЕНА </w:t>
        <w:br/>
      </w:r>
      <w:r>
        <w:rPr>
          <w:sz w:val="18"/>
          <w:szCs w:val="18"/>
        </w:rPr>
        <w:t xml:space="preserve">форма обучения </w:t>
      </w:r>
      <w:r>
        <w:rPr>
          <w:sz w:val="18"/>
          <w:szCs w:val="18"/>
          <w:u w:val="single"/>
        </w:rPr>
        <w:t>ДНЕВНАЯ</w:t>
      </w:r>
      <w:r>
        <w:rPr>
          <w:sz w:val="18"/>
          <w:szCs w:val="18"/>
        </w:rPr>
        <w:t xml:space="preserve"> направление подготовки </w:t>
      </w:r>
      <w:r>
        <w:rPr>
          <w:sz w:val="18"/>
          <w:szCs w:val="18"/>
          <w:u w:val="single"/>
        </w:rPr>
        <w:t xml:space="preserve">13.00.00 ЭЛЕКТРО И ТЕПЛОЭНЕРГЕТИКА, </w:t>
      </w:r>
      <w:r>
        <w:rPr>
          <w:sz w:val="18"/>
          <w:szCs w:val="18"/>
        </w:rPr>
        <w:t xml:space="preserve">специальность </w:t>
      </w:r>
      <w:r>
        <w:rPr>
          <w:sz w:val="18"/>
          <w:szCs w:val="18"/>
          <w:u w:val="single"/>
        </w:rPr>
        <w:t xml:space="preserve">13.02.01 </w:t>
      </w:r>
      <w:r>
        <w:rPr>
          <w:color w:val="FF0000"/>
          <w:sz w:val="18"/>
          <w:szCs w:val="18"/>
          <w:u w:val="single"/>
        </w:rPr>
        <w:t>ТЕПЛОВЫЕ ЭЛЕКТРИЧЕСКИЕ СТАНЦИИ</w:t>
      </w:r>
      <w:r>
        <w:rPr>
          <w:sz w:val="18"/>
          <w:szCs w:val="18"/>
        </w:rPr>
        <w:t xml:space="preserve"> согласно с учебным планом, программами и требованиями квалификационных характеристик специалистов, предложенным «Исполнителем»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слуги образования: начало 01 сентября 2023 года, окончания 30 июня 2027 год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 предоставление услуги образования и порядок расчётов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 Размер оплаты устанавливается на весь срок предоставления услуги образования и не может изменятьс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2.2. Общая стоимость услуги образования составляет </w:t>
      </w:r>
      <w:r>
        <w:rPr>
          <w:b/>
          <w:sz w:val="22"/>
          <w:szCs w:val="22"/>
          <w:u w:val="single"/>
        </w:rPr>
        <w:t>195 200,00</w:t>
      </w:r>
      <w:r>
        <w:rPr>
          <w:sz w:val="18"/>
          <w:szCs w:val="18"/>
        </w:rPr>
        <w:t xml:space="preserve"> российских рублей (сто девяносто пять тысяч  двести российских рублей 00 копеек) за весь период обуч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2.3. Оплата за услугу образования вносится Заказчиком по его выбору и в срок, указанный в таблице (полностью единоразово, или частями: помесячно (по заявлению), по семестрам, ежегодно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486"/>
        <w:gridCol w:w="1260"/>
        <w:gridCol w:w="814"/>
        <w:gridCol w:w="1339"/>
        <w:gridCol w:w="1627"/>
        <w:gridCol w:w="1440"/>
      </w:tblGrid>
      <w:tr>
        <w:trPr>
          <w:trHeight w:val="10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физическое лиц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юридическое лицо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19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-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2.4. В случае нарушения Заказчиком сроков платежей установленных в п. 2.3. этого соглашения на 20 банковских дней, Исполнитель имеет право прекратить действие соглашения и отчислить «Обучающегося»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Исполнителя»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1. Предоставить «Обучающемуся» услуги образования на уровне государственных стандартов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Обеспечить соблюдение прав участников учебного процесса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3. Выдать «Обучающемуся» документ об образовании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3.4. Информировать «Обучающегося» о правилах и требованиях относительно предоставления услуги образования, её качества и содержания, о правах и обязанностях сторон во время представления и получения таких услуг. </w:t>
        <w:tab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5. В случае досрочного прекращения действия соглашения (независимо от обстоятельств для прекращения) в связи с непредоставлением «Обучающемуся» услуги образования – вернуть часть денежных средств, которые были внесены Заказчиком (ами) как предварительная оплата за предоставление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Заказчика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оплату за полученную услугу образования в размерах и в сроки, указанные разделом 2 этого соглаш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4.2. Выполнять требования законодательства и Положения «Исполнителя» по организации предоставления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Обучающегося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 полном объёме выполнять требования учебного плана. Овладеть всеми видами профессиональной деятельности, предусмотренной соответствующей характеристикой специалиста по направлению подготовки </w:t>
      </w:r>
      <w:r>
        <w:rPr>
          <w:sz w:val="18"/>
          <w:szCs w:val="18"/>
          <w:u w:val="single"/>
        </w:rPr>
        <w:t>13.00.00 ЭЛЕКТРО И ТЕПЛОЭНЕРГЕТИК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2. Соблюдать Правила внутреннего распорядка «Исполнителя» и общепринятые в обществе морально – этические нормы повед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3. По требованию «Заказчика» – юридического лица проходить производственную практику на его базе, согласовывать темы курсовых проектов и тему дипломного проекта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4. По требованию «Заказчика» – юридического лица прибыть на предприятие и приступить к работе в должности 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екращение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Действие соглашения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согласию сторон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если выполнение стороной соглашения своих обязательств стало невозможным в связи с принятием нормативно – правовых актов, которые изменили условия, установленные договором по предоставлению услуги образования, и какая – либо из сторон не согласна с внесением изменений в договор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ликвидации учреждения «Заказчика» или «Исполнителя», если не назначено юридическое лицо, которое будет правопреемником ликвидированной стороны;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ind w:left="360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г)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</w:t>
      </w:r>
      <w:r>
        <w:rPr>
          <w:color w:val="000000"/>
          <w:sz w:val="18"/>
          <w:szCs w:val="18"/>
        </w:rPr>
        <w:t>невозможным вследствие действий (бездействия) обучающегося.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/>
      </w:pPr>
      <w:r>
        <w:rPr>
          <w:sz w:val="18"/>
          <w:szCs w:val="18"/>
        </w:rPr>
        <w:t>д) в случае отчисления «Обучающегося» из учебного заведения,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6.2. Действие соглашения приостанавливается в случае предоставления «Обучающемуся» академического отпуска согласно законодательству на весь срок такого отпуск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ругие условия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1. Соглашение вступает в силу со дня издания «Исполнителем» приказа о зачислении «Обучающегося» и прекращает действие датой выпуска или датой отчисления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2. «Исполнитель» не несёт ответственности по обязательствам «Заказчика» (ов) или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Стороны несут полную ответственность за правильность указанных ими в этом соглашении реквизитов и обязуются своевременно в письменной форме уведомлять другую сторону об их изменении, в случае неуведомления несут риск наступления связанных с этим негативных последствий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этого соглашения изменяются по согласию сторон, что оформляется дополнительными соглашениями, которые являются неотъемлемой частью и имеют юридическую силу, если они изложены в письменной форме и подписаны сторонами и скреплены их печатям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color w:val="000000"/>
          <w:sz w:val="18"/>
          <w:szCs w:val="18"/>
          <w:shd w:fill="FFFFFF" w:val="clear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государстве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6. За физическое лицо, которое не имеет полной дееспособности, соглашение подписывают его родители или законные представители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7. При перечислении денег за услугу образования необходимо обязательно указывать специальность, курс, форму обучения, номер соглашения, фамилию, имя, отчество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8. Это соглашение заключается в двух экземплярах, которые имеют одинаковую юридическую силу и хранятся у каждой из сторон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9. Действие соглашения прекращается по соглашению сторон (оформляется протоколом)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</w:t>
      </w:r>
    </w:p>
    <w:p>
      <w:pPr>
        <w:pStyle w:val="Normal"/>
        <w:rPr/>
      </w:pPr>
      <w:r>
        <w:rPr>
          <w:color w:val="000000"/>
          <w:sz w:val="20"/>
          <w:szCs w:val="20"/>
        </w:rPr>
        <w:t>286783, Донецкая Народная Республика, Г.О. Харцызский, г. Харцызск, г. Зугрэс, ул. Станционная, д. 1</w:t>
        <w:br/>
      </w:r>
      <w:r>
        <w:rPr>
          <w:sz w:val="20"/>
          <w:szCs w:val="20"/>
        </w:rPr>
        <w:t>ОГРН 1229300078633, ИНН 9303013012,  КПП 930443001, ОКПО 95580141, ОКОГУ 2300223,ОКТМО 21000000</w:t>
      </w:r>
    </w:p>
    <w:p>
      <w:pPr>
        <w:pStyle w:val="Normal"/>
        <w:rPr/>
      </w:pPr>
      <w:r>
        <w:rPr>
          <w:sz w:val="20"/>
          <w:szCs w:val="20"/>
        </w:rPr>
        <w:t>УФК по Донецкой Народной Республике, г.Донецк  (ГОУВПО «ДОННТУ», л/с 03822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18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Донецк Банка России//УФК по Донецкой Народной Республике, г.До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157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ет 03221643210000008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40102810745370000095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Заказчик» физическое (юридическое):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паспорт: серия _______№ ______________выдан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___ идентификационный код:__________________________ Дата рождения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«Обучающийся»:</w:t>
      </w:r>
      <w:r>
        <w:rPr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ажданин государства:___________________________ паспорт: серия _______№ __________выдан 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адрес постоянного места жительства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 идентификационный код:______________________ Дата рождения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59"/>
        <w:gridCol w:w="3372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физичес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юридическое) лиц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(ФИО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иректор______________   _</w:t>
            </w:r>
            <w:r>
              <w:rPr>
                <w:sz w:val="18"/>
                <w:szCs w:val="18"/>
                <w:u w:val="single"/>
              </w:rPr>
              <w:t>Т.Е. Погонин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   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            (ФИО)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ухгалтер______________  _</w:t>
            </w:r>
            <w:r>
              <w:rPr>
                <w:sz w:val="18"/>
                <w:szCs w:val="18"/>
                <w:u w:val="single"/>
              </w:rPr>
              <w:t>О.Н.Никонов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/>
      </w:pPr>
      <w:r>
        <w:rPr>
          <w:b/>
          <w:sz w:val="18"/>
          <w:szCs w:val="18"/>
          <w:lang w:val="uk-UA"/>
        </w:rPr>
        <w:t xml:space="preserve">Д О Г О В О Р </w:t>
      </w:r>
      <w:r>
        <w:rPr>
          <w:b/>
          <w:sz w:val="18"/>
          <w:szCs w:val="18"/>
        </w:rPr>
        <w:t xml:space="preserve"> № _____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spacing w:lineRule="exact" w:line="321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rPr/>
      </w:pPr>
      <w:r>
        <w:rPr>
          <w:sz w:val="18"/>
          <w:szCs w:val="18"/>
        </w:rPr>
        <w:t>г. Зугрэс</w:t>
        <w:tab/>
        <w:tab/>
        <w:tab/>
        <w:t xml:space="preserve">                       </w:t>
        <w:tab/>
        <w:tab/>
        <w:tab/>
        <w:t xml:space="preserve">               «____» _____________ 2023 г.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 именуемое в дальнейшем Абонент, в лице директора Погониной Татьяны Евгеньевны, действующей на основании Положения и доверенности №26/15 от 04.05.2023, далее «Исполнитель»,</w:t>
      </w:r>
      <w:r>
        <w:rPr/>
        <w:t xml:space="preserve"> </w:t>
      </w:r>
      <w:r>
        <w:rPr>
          <w:sz w:val="18"/>
          <w:szCs w:val="18"/>
        </w:rPr>
        <w:t xml:space="preserve">с одной стороны,  и физическое лицо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или (и) юридическое лицо 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наименование предприятия)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в лице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торый (ая)  действует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«Заказчик», и гражданин (ка) 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далее «Обучающийся», с другой стороны, далее именуются стороны, заключили это соглашение о нижеследующем: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«Исполнитель» берёт на себя обязательство за счет средств «Заказчика» осуществить обучение, далее -  услуга образования, «Обучающегося» для «Заказчика» с образовательно – квалификационным уровнем</w:t>
      </w:r>
      <w:r>
        <w:rPr>
          <w:sz w:val="18"/>
          <w:szCs w:val="18"/>
          <w:u w:val="single"/>
        </w:rPr>
        <w:t xml:space="preserve"> СПЕЦИАЛИСТ СРЕДНЕГО ЗВЕНА </w:t>
        <w:br/>
      </w:r>
      <w:r>
        <w:rPr>
          <w:sz w:val="18"/>
          <w:szCs w:val="18"/>
        </w:rPr>
        <w:t xml:space="preserve">форма обучения </w:t>
      </w:r>
      <w:r>
        <w:rPr>
          <w:sz w:val="18"/>
          <w:szCs w:val="18"/>
          <w:u w:val="single"/>
        </w:rPr>
        <w:t>ДНЕВНАЯ</w:t>
      </w:r>
      <w:r>
        <w:rPr>
          <w:sz w:val="18"/>
          <w:szCs w:val="18"/>
        </w:rPr>
        <w:t xml:space="preserve"> направление подготовки </w:t>
      </w:r>
      <w:r>
        <w:rPr>
          <w:sz w:val="18"/>
          <w:szCs w:val="18"/>
          <w:u w:val="single"/>
        </w:rPr>
        <w:t xml:space="preserve">13.00.00 ЭЛЕКТРО И ТЕПЛОЭНЕРГЕТИКА, </w:t>
      </w:r>
      <w:r>
        <w:rPr>
          <w:sz w:val="18"/>
          <w:szCs w:val="18"/>
        </w:rPr>
        <w:t xml:space="preserve">специальность </w:t>
      </w:r>
      <w:r>
        <w:rPr>
          <w:sz w:val="18"/>
          <w:szCs w:val="18"/>
          <w:u w:val="single"/>
        </w:rPr>
        <w:t>13.02.03 «ЭЛЕКТРИЧЕСКИЕ СТАНЦИИ, СЕТИ И СИСТЕМЫ»</w:t>
      </w:r>
      <w:r>
        <w:rPr>
          <w:sz w:val="18"/>
          <w:szCs w:val="18"/>
        </w:rPr>
        <w:t xml:space="preserve"> согласно с учебным планом, программами и требованиями квалификационных характеристик специалистов, предложенным «Исполнителем»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слуги образования: начало 01 сентября 2023 года, окончания 30 июня 2027 год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 предоставление услуги образования и порядок расчётов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 Размер оплаты устанавливается на весь срок предоставления услуги образования и не может изменятьс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2.2. Общая стоимость услуги образования составляет </w:t>
      </w:r>
      <w:r>
        <w:rPr>
          <w:b/>
          <w:sz w:val="22"/>
          <w:szCs w:val="22"/>
          <w:u w:val="single"/>
        </w:rPr>
        <w:t>200 000,00</w:t>
      </w:r>
      <w:r>
        <w:rPr>
          <w:sz w:val="18"/>
          <w:szCs w:val="18"/>
        </w:rPr>
        <w:t xml:space="preserve"> российских рублей (двести тысяч российских рублей 00 копеек) за весь период обуч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2.3. Оплата за услугу образования вносится Заказчиком по его выбору и в срок, указанный в таблице (полностью единоразово, или частями: помесячно (по заявлению), по семестрам, ежегодно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486"/>
        <w:gridCol w:w="1260"/>
        <w:gridCol w:w="814"/>
        <w:gridCol w:w="1339"/>
        <w:gridCol w:w="1627"/>
        <w:gridCol w:w="1440"/>
      </w:tblGrid>
      <w:tr>
        <w:trPr>
          <w:trHeight w:val="10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физическое лиц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юридическое лицо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19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-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4. В случае нарушения Заказчиком сроков платежей установленных в п. 2.3. этого соглашения на 20 банковских дней, Исполнитель имеет право прекратить действие соглашения и отчислить «Обучающегося»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Исполнителя»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1. Предоставить «Обучающемуся» услуги образования на уровне государственных стандартов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Обеспечить соблюдение прав участников учебного процесса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3. Выдать «Обучающемуся» документ об образовании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3.4. Информировать «Обучающегося» о правилах и требованиях относительно предоставления услуги образования, её качества и содержания, о правах и обязанностях сторон во время представления и получения таких услуг. </w:t>
        <w:tab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5. В случае досрочного прекращения действия соглашения (независимо от обстоятельств для прекращения) в связи с непредоставлением «Обучающемуся» услуги образования – вернуть часть денежных средств, которые были внесены Заказчиком (ами) как предварительная оплата за предоставление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Заказчика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оплату за полученную услугу образования в размерах и в сроки, указанные разделом 2 этого соглаш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4.2. Выполнять требования законодательства и Положения «Исполнителя» по организации предоставления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Обучающегося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 полном объёме выполнять требования учебного плана. Овладеть всеми видами профессиональной деятельности, предусмотренной соответствующей характеристикой специалиста по направлению подготовки </w:t>
      </w:r>
      <w:r>
        <w:rPr>
          <w:sz w:val="18"/>
          <w:szCs w:val="18"/>
          <w:u w:val="single"/>
        </w:rPr>
        <w:t>13.00.00 ЭЛЕКТРО И ТЕПЛОЭНЕРГЕТИК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2. Соблюдать Правила внутреннего распорядка «Исполнителя» и общепринятые в обществе морально – этические нормы повед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3. По требованию «Заказчика» – юридического лица проходить производственную практику на его базе, согласовывать темы курсовых проектов и тему дипломного проекта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4. По требованию «Заказчика» – юридического лица прибыть на предприятие и приступить к работе в должности ________________________________________________________________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екращение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6.1. Действие соглашения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согласию сторон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/>
      </w:pPr>
      <w:r>
        <w:rPr>
          <w:sz w:val="18"/>
          <w:szCs w:val="18"/>
        </w:rPr>
        <w:t>б) если выполнение стороной соглашения своих обязательств стало невозможным в связи с принятием нормативно – правовых актов, которые изменили условия, установленные договором по предоставлению услуги образования, и какая – либо из сторон не согласна с внесением изменений в договор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ликвидации учреждения «Заказчика» или «Исполнителя», если не назначено юридическое лицо, которое будет правопреемником ликвидированной стороны;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ind w:left="360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г)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</w:t>
      </w:r>
      <w:r>
        <w:rPr>
          <w:color w:val="000000"/>
          <w:sz w:val="18"/>
          <w:szCs w:val="18"/>
        </w:rPr>
        <w:t>невозможным вследствие действий (бездействия) обучающегося.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) в случае отчисления «Обучающегося» из учебного заведения,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Действие соглашения приостанавливается в случае предоставления «Обучающемуся» академического отпуска согласно законодательству на весь срок такого отпуск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ругие условия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1. Соглашение вступает в силу со дня издания «Исполнителем» приказа о зачислении «Обучающегося» и прекращает действие датой выпуска или датой отчисления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2. «Исполнитель» не несёт ответственности по обязательствам «Заказчика» (ов) или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Стороны несут полную ответственность за правильность указанных ими в этом соглашении реквизитов и обязуются своевременно в письменной форме уведомлять другую сторону об их изменении, в случае неуведомления несут риск наступления связанных с этим негативных последствий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этого соглашения изменяются по согласию сторон, что оформляется дополнительными соглашениями, которые являются неотъемлемой частью и имеют юридическую силу, если они изложены в письменной форме и подписаны сторонами и скреплены их печатям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color w:val="000000"/>
          <w:sz w:val="18"/>
          <w:szCs w:val="18"/>
          <w:shd w:fill="FFFFFF" w:val="clear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государстве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6. За физическое лицо, которое не имеет полной дееспособности, соглашение подписывают его родители или законные представители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7. При перечислении денег за услугу образования необходимо обязательно указывать специальность, курс, форму обучения, номер соглашения, фамилию, имя, отчество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8. Это соглашение заключается в двух экземплярах, которые имеют одинаковую юридическую силу и хранятся у каждой из сторон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9. Действие соглашения прекращается по соглашению сторон (оформляется протоколом)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</w:t>
      </w:r>
    </w:p>
    <w:p>
      <w:pPr>
        <w:pStyle w:val="Normal"/>
        <w:rPr/>
      </w:pPr>
      <w:r>
        <w:rPr>
          <w:color w:val="000000"/>
          <w:sz w:val="20"/>
          <w:szCs w:val="20"/>
        </w:rPr>
        <w:t>286783, Донецкая Народная Республика, Г.О. Харцызский, г. Харцызск, г. Зугрэс, ул. Станционная, д. 1</w:t>
        <w:br/>
      </w:r>
      <w:r>
        <w:rPr>
          <w:sz w:val="20"/>
          <w:szCs w:val="20"/>
        </w:rPr>
        <w:t>ОГРН 1229300078633, ИНН 9303013012,  КПП 930443001, ОКПО 95580141, ОКОГУ 2300223,ОКТМО 21000000</w:t>
      </w:r>
    </w:p>
    <w:p>
      <w:pPr>
        <w:pStyle w:val="Normal"/>
        <w:rPr/>
      </w:pPr>
      <w:r>
        <w:rPr>
          <w:sz w:val="20"/>
          <w:szCs w:val="20"/>
        </w:rPr>
        <w:t>УФК по Донецкой Народной Республике, г.Донецк  (ГОУВПО «ДОННТУ», л/с 03822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18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Донецк Банка России//УФК по Донецкой Народной Республике, г.До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157901</w:t>
      </w:r>
    </w:p>
    <w:p>
      <w:pPr>
        <w:pStyle w:val="Normal"/>
        <w:rPr/>
      </w:pPr>
      <w:r>
        <w:rPr>
          <w:sz w:val="20"/>
          <w:szCs w:val="20"/>
        </w:rPr>
        <w:t>Казначейский счет 03221643210000008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40102810745370000095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Заказчик» физическое (юридическое):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№ ______________выдан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___ идентификационный код:__________________________ Дата рождения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«Обучающийся»:</w:t>
      </w:r>
      <w:r>
        <w:rPr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ажданин государства:___________________________ паспорт: серия _______№ __________выдан 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адрес постоянного места жительства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 идентификационный код:______________________ Дата рождения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59"/>
        <w:gridCol w:w="3372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физичес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юридическое) лиц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(ФИО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иректор______________   _</w:t>
            </w:r>
            <w:r>
              <w:rPr>
                <w:sz w:val="18"/>
                <w:szCs w:val="18"/>
                <w:u w:val="single"/>
              </w:rPr>
              <w:t>Т.Е. Погонин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   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            (ФИО)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ухгалтер______________  _</w:t>
            </w:r>
            <w:r>
              <w:rPr>
                <w:sz w:val="18"/>
                <w:szCs w:val="18"/>
                <w:u w:val="single"/>
              </w:rPr>
              <w:t>О.Н.Никонов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/>
      </w:pPr>
      <w:r>
        <w:rPr>
          <w:b/>
          <w:sz w:val="18"/>
          <w:szCs w:val="18"/>
          <w:lang w:val="uk-UA"/>
        </w:rPr>
        <w:t xml:space="preserve">Д О Г О В О Р </w:t>
      </w:r>
      <w:r>
        <w:rPr>
          <w:b/>
          <w:sz w:val="18"/>
          <w:szCs w:val="18"/>
        </w:rPr>
        <w:t xml:space="preserve"> № _____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spacing w:lineRule="exact" w:line="321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г. Зугрэс</w:t>
        <w:tab/>
        <w:tab/>
        <w:tab/>
        <w:t xml:space="preserve">                       </w:t>
        <w:tab/>
        <w:tab/>
        <w:tab/>
        <w:t xml:space="preserve">               «____» _____________ 2023 г.</w:t>
      </w:r>
    </w:p>
    <w:p>
      <w:pPr>
        <w:pStyle w:val="Normal"/>
        <w:tabs>
          <w:tab w:val="clear" w:pos="708"/>
          <w:tab w:val="left" w:pos="2128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/>
      </w:pPr>
      <w:r>
        <w:rPr>
          <w:sz w:val="18"/>
          <w:szCs w:val="18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 именуемое в дальнейшем Абонент, в лице директора Погониной Татьяны Евгеньевны, действующей на основании Положения и доверенности №26/15 от 04.05.2023, далее «Исполнитель»,</w:t>
      </w:r>
      <w:r>
        <w:rPr/>
        <w:t xml:space="preserve"> </w:t>
      </w:r>
      <w:r>
        <w:rPr>
          <w:sz w:val="18"/>
          <w:szCs w:val="18"/>
        </w:rPr>
        <w:t xml:space="preserve">с одной стороны,  и физическое лицо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(и) юридическое лицо 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наименование предприятия)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торый (ая)  действует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«Заказчик», и гражданин (ка) 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«Обучающийся», с другой стороны, далее именуются стороны, заключили это соглашение о нижеследующем: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«Исполнитель» берёт на себя обязательство за счет средств «Заказчика» осуществить обучение, далее -  услуга образования, «Обучающегося» для «Заказчика» с образовательно – квалификационным уровнем</w:t>
      </w:r>
      <w:r>
        <w:rPr>
          <w:sz w:val="18"/>
          <w:szCs w:val="18"/>
          <w:u w:val="single"/>
        </w:rPr>
        <w:t xml:space="preserve"> СПЕЦИАЛИСТ СРЕДНЕГО ЗВЕНА </w:t>
        <w:br/>
      </w:r>
      <w:r>
        <w:rPr>
          <w:sz w:val="18"/>
          <w:szCs w:val="18"/>
        </w:rPr>
        <w:t xml:space="preserve">форма обучения </w:t>
      </w:r>
      <w:r>
        <w:rPr>
          <w:sz w:val="18"/>
          <w:szCs w:val="18"/>
          <w:u w:val="single"/>
        </w:rPr>
        <w:t>ЗАОЧНАЯ</w:t>
      </w:r>
      <w:r>
        <w:rPr>
          <w:sz w:val="18"/>
          <w:szCs w:val="18"/>
        </w:rPr>
        <w:t xml:space="preserve"> направление подготовки </w:t>
      </w:r>
      <w:r>
        <w:rPr>
          <w:sz w:val="18"/>
          <w:szCs w:val="18"/>
          <w:u w:val="single"/>
        </w:rPr>
        <w:t xml:space="preserve">13.00.00 ЭЛЕКТРО И ТЕПЛОЭНЕРГЕТИКА, </w:t>
      </w:r>
      <w:r>
        <w:rPr>
          <w:sz w:val="18"/>
          <w:szCs w:val="18"/>
        </w:rPr>
        <w:t xml:space="preserve">специальность </w:t>
      </w:r>
      <w:r>
        <w:rPr>
          <w:sz w:val="18"/>
          <w:szCs w:val="18"/>
          <w:u w:val="single"/>
        </w:rPr>
        <w:t xml:space="preserve">13.02.01 </w:t>
      </w:r>
      <w:r>
        <w:rPr>
          <w:color w:val="FF0000"/>
          <w:sz w:val="18"/>
          <w:szCs w:val="18"/>
          <w:u w:val="single"/>
        </w:rPr>
        <w:t>ТЕПЛОВЫЕ ЭЛЕКТРИЧЕСКИЕ СТАНЦИИ</w:t>
      </w:r>
      <w:r>
        <w:rPr>
          <w:sz w:val="18"/>
          <w:szCs w:val="18"/>
        </w:rPr>
        <w:t xml:space="preserve"> согласно с учебным планом, программами и требованиями квалификационных характеристик специалистов, предложенным «Исполнителем»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слуги образования: начало 01 сентября 2023 года, окончания 30 июня 2027 год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 предоставление услуги образования и порядок расчётов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 Размер оплаты устанавливается на весь срок предоставления услуги образования и не может изменятьс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2.2. Общая стоимость услуги образования составляет </w:t>
      </w:r>
      <w:r>
        <w:rPr>
          <w:b/>
          <w:sz w:val="22"/>
          <w:szCs w:val="22"/>
          <w:u w:val="single"/>
        </w:rPr>
        <w:t>70 000,00</w:t>
      </w:r>
      <w:r>
        <w:rPr>
          <w:sz w:val="18"/>
          <w:szCs w:val="18"/>
        </w:rPr>
        <w:t xml:space="preserve"> российских рублей (семьдесят тысяч российских рублей 00 копеек) за весь период обуч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 Оплата за услугу образования вносится Заказчиком по его выбору и в срок, указанный в таблице (полностью единоразово, или частями: помесячно (по заявлению), по семестрам, ежегодно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3"/>
        <w:gridCol w:w="1486"/>
        <w:gridCol w:w="1260"/>
        <w:gridCol w:w="814"/>
        <w:gridCol w:w="1339"/>
        <w:gridCol w:w="1626"/>
        <w:gridCol w:w="1440"/>
      </w:tblGrid>
      <w:tr>
        <w:trPr>
          <w:trHeight w:val="10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физическое лицо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юридическое лицо</w:t>
            </w:r>
          </w:p>
        </w:tc>
      </w:tr>
      <w:tr>
        <w:trPr>
          <w:trHeight w:val="2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</w:tr>
      <w:tr>
        <w:trPr>
          <w:trHeight w:val="1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</w:tr>
      <w:tr>
        <w:trPr>
          <w:trHeight w:val="7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19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-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4. В случае нарушения Заказчиком сроков платежей установленных в п. 2.3. этого соглашения на 20 банковских дней, Исполнитель имеет право прекратить действие соглашения и отчислить «Обучающегося».</w:t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Исполнителя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 Предоставить «Обучающемуся» услуги образования на уровне государственных стандартов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Обеспечить соблюдение прав участников учебного процесса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 Выдать «Обучающемуся» документ об образовании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Информировать «Обучающегося» о правилах и требованиях относительно предоставления услуги образования, её качества и содержания, о правах и обязанностях сторон во время представления и получения таких услуг. </w:t>
        <w:tab/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5. В случае досрочного прекращения действия соглашения (независимо от обстоятельств для прекращения) в связи с непредоставлением «Обучающемуся» услуги образования – вернуть часть денежных средств, которые были внесены Заказчиком (ами) как предварительная оплата за предоставление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Заказчика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оплату за полученную услугу образования в размерах и в сроки, указанные разделом 2 этого соглаш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Выполнять требования законодательства и Положения «Исполнителя» по организации предоставления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Обучающегося»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5.1. В полном объёме выполнять требования учебного плана. Овладеть всеми видами профессиональной деятельности, предусмотренной соответствующей характеристикой специалиста по направлению подготовки </w:t>
      </w:r>
      <w:r>
        <w:rPr>
          <w:sz w:val="18"/>
          <w:szCs w:val="18"/>
          <w:u w:val="single"/>
        </w:rPr>
        <w:t>13.00.00 ЭЛЕКТРО И ТЕПЛОЭНЕРГЕТИК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2. Соблюдать Правила внутреннего распорядка «Исполнителя» и общепринятые в обществе морально – этические нормы повед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3. По требованию «Заказчика» – юридического лица проходить производственную практику на его базе, согласовывать темы курсовых проектов и тему дипломного проект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4. По требованию «Заказчика» – юридического лица прибыть на предприятие и приступить к работе в должности 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екращение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Действие соглашения прекра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согласию сторон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если выполнение стороной соглашения своих обязательств стало невозможным в связи с принятием нормативно – правовых актов, которые изменили условия, установленные договором по предоставлению услуги образования, и какая – либо из сторон не согласна с внесением изменений в договор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ликвидации учреждения «Заказчика» или «Исполнителя», если не назначено юридическое лицо, которое будет правопреемником ликвидированной стороны;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ind w:left="360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г)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</w:t>
      </w:r>
      <w:r>
        <w:rPr>
          <w:color w:val="000000"/>
          <w:sz w:val="18"/>
          <w:szCs w:val="18"/>
        </w:rPr>
        <w:t>невозможным вследствие действий (бездействия) обучающегося.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) в случае отчисления «Обучающегося» из учебного заведения,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Действие соглашения приостанавливается в случае предоставления «Обучающемуся» академического отпуска согласно законодательству на весь срок такого отпуск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ругие условия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Соглашение вступает в силу со дня издания «Исполнителем» приказа о зачислении «Обучающегося» и прекращает действие датой выпуска или датой отчисления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«Исполнитель» не несёт ответственности по обязательствам «Заказчика» (ов) или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Стороны несут полную ответственность за правильность указанных ими в этом соглашении реквизитов и обязуются своевременно в письменной форме уведомлять другую сторону об их изменении, в случае неуведомления несут риск наступления связанных с этим негативных последствий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этого соглашения изменяются по согласию сторон, что оформляется дополнительными соглашениями, которые являются неотъемлемой частью и имеют юридическую силу, если они изложены в письменной форме и подписаны сторонами и скреплены их печатям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color w:val="000000"/>
          <w:sz w:val="18"/>
          <w:szCs w:val="18"/>
          <w:shd w:fill="FFFFFF" w:val="clear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государстве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6. За физическое лицо, которое не имеет полной дееспособности, соглашение подписывают его родители или законные представители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7. При перечислении денег за услугу образования необходимо обязательно указывать специальность, курс, форму обучения, номер соглашения, фамилию, имя, отчество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8. Это соглашение заключается в двух экземплярах, которые имеют одинаковую юридическую силу и хранятся у каждой из сторон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9. Действие соглашения прекращается по соглашению сторон (оформляется протоколом)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</w:t>
      </w:r>
    </w:p>
    <w:p>
      <w:pPr>
        <w:pStyle w:val="Normal"/>
        <w:rPr/>
      </w:pPr>
      <w:r>
        <w:rPr>
          <w:color w:val="000000"/>
          <w:sz w:val="20"/>
          <w:szCs w:val="20"/>
        </w:rPr>
        <w:t>286783, Донецкая Народная Республика, Г.О. Харцызский, г. Харцызск, г. Зугрэс, ул. Станционная, д. 1</w:t>
        <w:br/>
      </w:r>
      <w:r>
        <w:rPr>
          <w:sz w:val="20"/>
          <w:szCs w:val="20"/>
        </w:rPr>
        <w:t>ОГРН 1229300078633, ИНН 9303013012,  КПП 930443001, ОКПО 95580141, ОКОГУ 2300223,ОКТМО 21000000</w:t>
      </w:r>
    </w:p>
    <w:p>
      <w:pPr>
        <w:pStyle w:val="Normal"/>
        <w:rPr/>
      </w:pPr>
      <w:r>
        <w:rPr>
          <w:sz w:val="20"/>
          <w:szCs w:val="20"/>
        </w:rPr>
        <w:t>УФК по Донецкой Народной Республике, г.Донецк  (ГОУВПО «ДОННТУ», л/с 03822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18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Донецк Банка России//УФК по Донецкой Народной Республике, г.До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157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ет 03221643210000008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40102810745370000095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Заказчик» физическое (юридическое):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№ ______________выдан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___ идентификационный код:__________________________ Дата рождения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b/>
          <w:sz w:val="18"/>
          <w:szCs w:val="18"/>
        </w:rPr>
        <w:t>«Обучающийся»:</w:t>
      </w:r>
      <w:r>
        <w:rPr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ажданин государства:___________________________ паспорт: серия _______№ __________выдан 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постоянного места жительства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 идентификационный код:______________________ Дата рождения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59"/>
        <w:gridCol w:w="3372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физичес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юридическое) лиц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(ФИО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иректор______________   _</w:t>
            </w:r>
            <w:r>
              <w:rPr>
                <w:sz w:val="18"/>
                <w:szCs w:val="18"/>
                <w:u w:val="single"/>
              </w:rPr>
              <w:t>Т.Е. Погонин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   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            (ФИО)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ухгалтер______________  _</w:t>
            </w:r>
            <w:r>
              <w:rPr>
                <w:sz w:val="18"/>
                <w:szCs w:val="18"/>
                <w:u w:val="single"/>
              </w:rPr>
              <w:t>О.Н.Никонов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/>
      </w:pPr>
      <w:r>
        <w:rPr>
          <w:b/>
          <w:sz w:val="18"/>
          <w:szCs w:val="18"/>
          <w:lang w:val="uk-UA"/>
        </w:rPr>
        <w:t xml:space="preserve">Д О Г О В О Р </w:t>
      </w:r>
      <w:r>
        <w:rPr>
          <w:b/>
          <w:sz w:val="18"/>
          <w:szCs w:val="18"/>
        </w:rPr>
        <w:t xml:space="preserve"> № _____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spacing w:lineRule="exact" w:line="321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rPr/>
      </w:pPr>
      <w:r>
        <w:rPr>
          <w:sz w:val="18"/>
          <w:szCs w:val="18"/>
        </w:rPr>
        <w:t>г. Зугрэс</w:t>
        <w:tab/>
        <w:tab/>
        <w:tab/>
        <w:t xml:space="preserve">                       </w:t>
        <w:tab/>
        <w:tab/>
        <w:tab/>
        <w:t xml:space="preserve">               «____» _____________ 2023 г.</w:t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 именуемое в дальнейшем Абонент, в лице директора Погониной Татьяны Евгеньевны, действующей на основании Положения и доверенности №26/15 от 04.05.2023, далее «Исполнитель»,</w:t>
      </w:r>
      <w:r>
        <w:rPr/>
        <w:t xml:space="preserve"> </w:t>
      </w:r>
      <w:r>
        <w:rPr>
          <w:sz w:val="18"/>
          <w:szCs w:val="18"/>
        </w:rPr>
        <w:t xml:space="preserve">с одной стороны,  и физическое лицо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или (и) юридическое лицо 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наименование предприятия)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в лице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торый (ая)  действует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«Заказчик», и гражданин (ка) 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далее «Обучающийся», с другой стороны, далее именуются стороны, заключили это соглашение о нижеследующем: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«Исполнитель» берёт на себя обязательство за счет средств «Заказчика» осуществить обучение, далее -  услуга образования, «Обучающегося» для «Заказчика» с образовательно – квалификационным уровнем</w:t>
      </w:r>
      <w:r>
        <w:rPr>
          <w:sz w:val="18"/>
          <w:szCs w:val="18"/>
          <w:u w:val="single"/>
        </w:rPr>
        <w:t xml:space="preserve"> СПЕЦИАЛИСТ СРЕДНЕГО ЗВЕНА </w:t>
        <w:br/>
      </w:r>
      <w:r>
        <w:rPr>
          <w:sz w:val="18"/>
          <w:szCs w:val="18"/>
        </w:rPr>
        <w:t xml:space="preserve">форма обучения </w:t>
      </w:r>
      <w:r>
        <w:rPr>
          <w:sz w:val="18"/>
          <w:szCs w:val="18"/>
          <w:u w:val="single"/>
        </w:rPr>
        <w:t>ЗАОЧНАЯ</w:t>
      </w:r>
      <w:r>
        <w:rPr>
          <w:sz w:val="18"/>
          <w:szCs w:val="18"/>
        </w:rPr>
        <w:t xml:space="preserve"> направление подготовки </w:t>
      </w:r>
      <w:r>
        <w:rPr>
          <w:sz w:val="18"/>
          <w:szCs w:val="18"/>
          <w:u w:val="single"/>
        </w:rPr>
        <w:t xml:space="preserve">13.00.00 ЭЛЕКТРО И ТЕПЛОЭНЕРГЕТИКА, </w:t>
      </w:r>
      <w:r>
        <w:rPr>
          <w:sz w:val="18"/>
          <w:szCs w:val="18"/>
        </w:rPr>
        <w:t xml:space="preserve">специальность </w:t>
      </w:r>
      <w:r>
        <w:rPr>
          <w:sz w:val="18"/>
          <w:szCs w:val="18"/>
          <w:u w:val="single"/>
        </w:rPr>
        <w:t>13.02.03 «ЭЛЕКТРИЧЕСКИЕ СТАНЦИИ, СЕТИ И СИСТЕМЫ»</w:t>
      </w:r>
      <w:r>
        <w:rPr>
          <w:sz w:val="18"/>
          <w:szCs w:val="18"/>
        </w:rPr>
        <w:t xml:space="preserve"> согласно с учебным планом, программами и требованиями квалификационных характеристик специалистов, предложенным «Исполнителем»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слуги образования: начало 01 сентября 2023 года, окончания 30 июня 2027 год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 предоставление услуги образования и порядок расчётов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 Размер оплаты устанавливается на весь срок предоставления услуги образования и не может изменятьс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2.2. Общая стоимость услуги образования составляет </w:t>
      </w:r>
      <w:r>
        <w:rPr>
          <w:b/>
          <w:sz w:val="22"/>
          <w:szCs w:val="22"/>
          <w:u w:val="single"/>
        </w:rPr>
        <w:t>70 800,00</w:t>
      </w:r>
      <w:r>
        <w:rPr>
          <w:sz w:val="18"/>
          <w:szCs w:val="18"/>
        </w:rPr>
        <w:t xml:space="preserve"> российских рублей (Семьдесят тысяч восемьсот российских рублей 00 копеек) за весь период обуч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2.3. Оплата за услугу образования вносится Заказчиком по его выбору и в срок, указанный в таблице (полностью единоразово, или частями: помесячно (по заявлению), по семестрам, ежегодно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486"/>
        <w:gridCol w:w="1260"/>
        <w:gridCol w:w="814"/>
        <w:gridCol w:w="1339"/>
        <w:gridCol w:w="1627"/>
        <w:gridCol w:w="1440"/>
      </w:tblGrid>
      <w:tr>
        <w:trPr>
          <w:trHeight w:val="10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физическое лиц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юридическое лицо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размер оплаты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местрам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19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9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-8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марта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-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2.4. В случае нарушения Заказчиком сроков платежей установленных в п. 2.3. этого соглашения на 20 банковских дней, Исполнитель имеет право прекратить действие соглашения и отчислить «Обучающегося»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Исполнителя»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1. Предоставить «Обучающемуся» услуги образования на уровне государственных стандартов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Обеспечить соблюдение прав участников учебного процесса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3. Выдать «Обучающемуся» документ об образовании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3.4. Информировать «Обучающегося» о правилах и требованиях относительно предоставления услуги образования, её качества и содержания, о правах и обязанностях сторон во время представления и получения таких услуг. </w:t>
        <w:tab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3.5. В случае досрочного прекращения действия соглашения (независимо от обстоятельств для прекращения) в связи с непредоставлением «Обучающемуся» услуги образования – вернуть часть денежных средств, которые были внесены Заказчиком (ами) как предварительная оплата за предоставление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Заказчика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оплату за полученную услугу образования в размерах и в сроки, указанные разделом 2 этого соглаш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4.2. Выполнять требования законодательства и Положения «Исполнителя» по организации предоставления услуги образов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а «Обучающегося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 полном объёме выполнять требования учебного плана. Овладеть всеми видами профессиональной деятельности, предусмотренной соответствующей характеристикой специалиста по направлению подготовки </w:t>
      </w:r>
      <w:r>
        <w:rPr>
          <w:sz w:val="18"/>
          <w:szCs w:val="18"/>
          <w:u w:val="single"/>
        </w:rPr>
        <w:t>13.00.00 ЭЛЕКТРО И ТЕПЛОЭНЕРГЕТИК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2. Соблюдать Правила внутреннего распорядка «Исполнителя» и общепринятые в обществе морально – этические нормы повед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3. По требованию «Заказчика» – юридического лица проходить производственную практику на его базе, согласовывать темы курсовых проектов и тему дипломного проекта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5.4. По требованию «Заказчика» – юридического лица прибыть на предприятие и приступить к работе в должности ________________________________________________________________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екращение соглашения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Действие соглашения прекра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согласию сторон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если выполнение стороной соглашения своих обязательств стало невозможным в связи с принятием нормативно – правовых актов, которые изменили условия, установленные договором по предоставлению услуги образования, и какая – либо из сторон не согласна с внесением изменений в договор;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ликвидации учреждения «Заказчика» или «Исполнителя», если не назначено юридическое лицо, которое будет правопреемником ликвидированной стороны;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ind w:left="360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г)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</w:t>
      </w:r>
      <w:r>
        <w:rPr>
          <w:color w:val="000000"/>
          <w:sz w:val="18"/>
          <w:szCs w:val="18"/>
        </w:rPr>
        <w:t>невозможным вследствие действий (бездействия) обучающегося.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/>
      </w:pPr>
      <w:r>
        <w:rPr>
          <w:sz w:val="18"/>
          <w:szCs w:val="18"/>
        </w:rPr>
        <w:t>д) в случае отчисления «Обучающегося» из учебного заведения, согласно законодательству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>6.2. Действие соглашения приостанавливается в случае предоставления «Обучающемуся» академического отпуска согласно законодательству на весь срок такого отпуск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ругие условия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1. Соглашение вступает в силу со дня издания «Исполнителем» приказа о зачислении «Обучающегося» и прекращает действие датой выпуска или датой отчисления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2. «Исполнитель» не несёт ответственности по обязательствам «Заказчика» (ов) или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Стороны несут полную ответственность за правильность указанных ими в этом соглашении реквизитов и обязуются своевременно в письменной форме уведомлять другую сторону об их изменении, в случае неуведомления несут риск наступления связанных с этим негативных последствий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этого соглашения изменяются по согласию сторон, что оформляется дополнительными соглашениями, которые являются неотъемлемой частью и имеют юридическую силу, если они изложены в письменной форме и подписаны сторонами и скреплены их печатям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color w:val="000000"/>
          <w:sz w:val="18"/>
          <w:szCs w:val="18"/>
          <w:shd w:fill="FFFFFF" w:val="clear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государстве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6. За физическое лицо, которое не имеет полной дееспособности, соглашение подписывают его родители или законные представители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7. При перечислении денег за услугу образования необходимо обязательно указывать специальность, курс, форму обучения, номер соглашения, фамилию, имя, отчество «Обучающегося»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8. Это соглашение заключается в двух экземплярах, которые имеют одинаковую юридическую силу и хранятся у каждой из сторон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4.9. Действие соглашения прекращается по соглашению сторон (оформляется протоколом).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грэсский энерготехнологический колледж (филиал) федерального государственного бюджетного образовательного учреждения высшего образования «Донецкий национальный технический университет»</w:t>
      </w:r>
    </w:p>
    <w:p>
      <w:pPr>
        <w:pStyle w:val="Normal"/>
        <w:rPr/>
      </w:pPr>
      <w:r>
        <w:rPr>
          <w:color w:val="000000"/>
          <w:sz w:val="20"/>
          <w:szCs w:val="20"/>
        </w:rPr>
        <w:t>286783, Донецкая Народная Республика, Г.О. Харцызский, г. Харцызск, г. Зугрэс, ул. Станционная, д. 1</w:t>
        <w:br/>
      </w:r>
      <w:r>
        <w:rPr>
          <w:sz w:val="20"/>
          <w:szCs w:val="20"/>
        </w:rPr>
        <w:t>ОГРН 1229300078633, ИНН 9303013012,  КПП 930443001, ОКПО 95580141, ОКОГУ 2300223,ОКТМО 21000000</w:t>
      </w:r>
    </w:p>
    <w:p>
      <w:pPr>
        <w:pStyle w:val="Normal"/>
        <w:rPr/>
      </w:pPr>
      <w:r>
        <w:rPr>
          <w:sz w:val="20"/>
          <w:szCs w:val="20"/>
        </w:rPr>
        <w:t>УФК по Донецкой Народной Республике, г.Донецк  (ГОУВПО «ДОННТУ», л/с 03822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18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Донецк Банка России//УФК по Донецкой Народной Республике, г.До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157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ет 03221643210000008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40102810745370000095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Заказчик» физическое (юридическое):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паспорт: серия _______№ ______________выдан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___ идентификационный код:__________________________ Дата рождения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«Обучающийся»:</w:t>
      </w:r>
      <w:r>
        <w:rPr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ажданин государства:___________________________ паспорт: серия _______№ __________выдан 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 «_____» ______________________  __________ года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адрес постоянного места жительства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________________________ идентификационный код:______________________ Дата рождения________________________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212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59"/>
        <w:gridCol w:w="3372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физичес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юридическое) лиц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(ФИО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иректор______________   _</w:t>
            </w:r>
            <w:r>
              <w:rPr>
                <w:sz w:val="18"/>
                <w:szCs w:val="18"/>
                <w:u w:val="single"/>
              </w:rPr>
              <w:t>Т.Е. Погонин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        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</w:t>
            </w:r>
            <w:r>
              <w:rPr>
                <w:sz w:val="14"/>
                <w:szCs w:val="18"/>
              </w:rPr>
              <w:t>(Подпись)                                       (ФИО)</w:t>
            </w:r>
          </w:p>
        </w:tc>
      </w:tr>
      <w:tr>
        <w:trPr>
          <w:trHeight w:val="366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ухгалтер______________  _</w:t>
            </w:r>
            <w:r>
              <w:rPr>
                <w:sz w:val="18"/>
                <w:szCs w:val="18"/>
                <w:u w:val="single"/>
              </w:rPr>
              <w:t>О.Н.Никонова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</w:t>
            </w:r>
            <w:r>
              <w:rPr>
                <w:sz w:val="14"/>
                <w:szCs w:val="18"/>
              </w:rPr>
              <w:t>(Подпись)                          (ФИО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9:00Z</dcterms:created>
  <dc:creator>Admin</dc:creator>
  <dc:description/>
  <cp:keywords/>
  <dc:language>en-US</dc:language>
  <cp:lastModifiedBy>User</cp:lastModifiedBy>
  <cp:lastPrinted>2021-10-01T13:49:00Z</cp:lastPrinted>
  <dcterms:modified xsi:type="dcterms:W3CDTF">2023-06-20T09:59:00Z</dcterms:modified>
  <cp:revision>8</cp:revision>
  <dc:subject/>
  <dc:title>Д О Г О В О Р  № _____</dc:title>
</cp:coreProperties>
</file>